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encourage people to register their shareware we belie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ering shareware at a price which will encourag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cos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 - 10 machines        10 English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) pe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1 - 50 machines        8  English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)  pe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0 - onwards            6  English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n top of this I'm afraid I must charge 4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for costs, post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ackaging in Europe, 6 pounds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elsewhere. I apologise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expenses but I have to cover my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 is only available on 3.5 inch disk, SORRY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ay be made in UK funds (pounds sterling) or by a cheques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rawn on a UK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send you payment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n B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Grand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ry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bi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ton Upon Th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T5 9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ry, NO credit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